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a’ dietro a me, Satana!</w:t>
      </w:r>
    </w:p>
    <w:p>
      <w:pPr>
        <w:pStyle w:val="Normal"/>
        <w:keepNext w:val="true"/>
        <w:numPr>
          <w:ilvl w:val="0"/>
          <w:numId w:val="0"/>
        </w:numPr>
        <w:spacing w:before="0" w:after="120"/>
        <w:jc w:val="center"/>
        <w:outlineLvl w:val="2"/>
        <w:rPr/>
      </w:pPr>
      <w:r>
        <w:rPr>
          <w:rFonts w:cs="Arial" w:ascii="Arial" w:hAnsi="Arial"/>
          <w:b/>
          <w:bCs/>
          <w:color w:val="000000"/>
          <w:sz w:val="28"/>
          <w:szCs w:val="26"/>
        </w:rPr>
        <w:t>GIOVEDÌ 20 FEBBRAIO (Mc 8,27-33)</w:t>
      </w:r>
    </w:p>
    <w:p>
      <w:pPr>
        <w:pStyle w:val="Normal"/>
        <w:spacing w:before="0" w:after="120"/>
        <w:jc w:val="both"/>
        <w:rPr>
          <w:rFonts w:ascii="Arial" w:hAnsi="Arial" w:cs="Arial"/>
          <w:color w:val="000000"/>
          <w:sz w:val="22"/>
        </w:rPr>
      </w:pPr>
      <w:r>
        <w:rPr>
          <w:rFonts w:cs="Arial" w:ascii="Arial" w:hAnsi="Arial"/>
          <w:color w:val="000000"/>
          <w:sz w:val="22"/>
        </w:rPr>
        <w:t xml:space="preserve">San Paolo ci avverte: Satana si traveste anche da angelo di luce per la rovina dei credenti in Cristo Gesù: </w:t>
      </w:r>
      <w:r>
        <w:rPr>
          <w:rFonts w:cs="Arial" w:ascii="Arial" w:hAnsi="Arial"/>
          <w:i/>
          <w:color w:val="000000"/>
          <w:sz w:val="22"/>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rPr>
        <w:t xml:space="preserve"> (2Cor 11,1-15). Per conoscere Satana si deve conoscere Dio. Chi non conosce Dio non conosce Satana. Adora Satana pensando di adorare Dio. Conosce le falsità di Satana chi conosce le verità di Dio, la sua volontà. Chi non conosce la Parola di Dio, la sua volontà, mai potrà conoscere le parole di satana, la sua volontà. Cade nella tentazione. Segue Satana e pensa di seguire Dio. Oggi si è lasciato il Vangelo, la Scrittura, la Tradizione, il Magistero, la grande Teologia di duemila anni di storia, con quali risultati? Non conoscendo più né Dio né Cristo, ci stiamo trasformando in adoratori di Satana. </w:t>
      </w:r>
    </w:p>
    <w:p>
      <w:pPr>
        <w:pStyle w:val="Normal"/>
        <w:spacing w:before="0" w:after="120"/>
        <w:jc w:val="both"/>
        <w:rPr/>
      </w:pPr>
      <w:r>
        <w:rPr>
          <w:rFonts w:cs="Arial" w:ascii="Arial" w:hAnsi="Arial"/>
          <w:i/>
          <w:iCs/>
          <w:color w:val="000000"/>
          <w:sz w:val="20"/>
        </w:rPr>
        <w:t>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color w:val="000000"/>
          <w:sz w:val="22"/>
        </w:rPr>
      </w:pPr>
      <w:r>
        <w:rPr>
          <w:rFonts w:cs="Arial" w:ascii="Arial" w:hAnsi="Arial"/>
          <w:color w:val="000000"/>
          <w:sz w:val="22"/>
        </w:rPr>
        <w:t>Pietro non conosce le Scritture sul Cristo di Dio. Gesù conosce ogni Parola del Padre consegnata nei Sacri Rotoli della Legge, dei Profeti, dei Salmi. Lui parla di sé da questi Sacri Rotoli. Pietro lo rimprovera. Gesù sta parlando di un falso Messia. Gesù con grande forza, gli dice di rimanere discepolo, chiamandolo Satana. Nessuno potrà essere Maestro di Gesù e nessuno dovrà dirgli cosa Lui dovrà fare o non fare, come parlare e come non parlare. Maestro di Gesù è solo il Padre che a Lui parla nello Spirito Santo. Anche il cristiano ogni giorno è tentato dai mille Satana che sono accanto a lui. Spetta al tentato respingere ogni tentazione. Come potrà respingerla? Se anche lui conosce le Scritture, cammina nella luce dello Spirito Santo, sa qual è la volontà del Padre sulla sua vita. Oggi Satana si sta vestendo da angelo di misericordia, accoglienza, rispetto del peccato, connivenza con il male e sua giustificazione, approvazione di ogni immoralità. Il cristiano è cieco e non vede Satana che lo ten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vedere sempre l’angelo delle teneb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6:00Z</dcterms:created>
  <dc:creator>marialuisa tavernese</dc:creator>
  <dc:description/>
  <cp:keywords/>
  <dc:language>en-US</dc:language>
  <cp:lastModifiedBy>marialuisa tavernese</cp:lastModifiedBy>
  <dcterms:modified xsi:type="dcterms:W3CDTF">2020-01-12T18:56:00Z</dcterms:modified>
  <cp:revision>2</cp:revision>
  <dc:subject/>
  <dc:title/>
</cp:coreProperties>
</file>